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onnect Four - (C) 1993 Jonathan D. Stanley for PC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nect Four is a 2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t least a CGA video display to run this game.  The g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 fine on EGA/VGA/SVGA displays that have CGA compatab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equires just 128K of free RAM to operate.  It should work with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o start the game, just enter K4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he game, note the blue or red box at the top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shows who's turn it is (the blue player or the red play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ice the command "Choose Column (1-7)".  This corresponds to th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n the game board.  Simply press a number key (1, 2, 3, 4, 5, 6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o drop your game color game piece into the corresponding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to get four of his/her color in a row (up, dow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ly) wins the game.  The computer will automatically detect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 tie, the game board will be cleared so you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 playing, press the &lt;ESC&gt; key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read the ending screens in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